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ВОПРОСАМ ГРАДОСТРОИТЕЛЬСТВА,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мая 2012 года</w:t>
      </w:r>
    </w:p>
    <w:p>
      <w:pPr>
        <w:pStyle w:val="Normal"/>
        <w:jc w:val="center"/>
        <w:rPr/>
      </w:pPr>
      <w:r>
        <w:rPr/>
        <w:t>(заседание № 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седания в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 Нормах и правилах по благоустройству территории города Ре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Холиков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создании рабочей группы по проблемам взаимодействия жителей со структурами жилищно-коммунальной сферы города Ре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отляров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ведущемся строительстве на территории Юбилейный проспект – ул. Ю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Холиков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 организации движения и стоянок около ст. м. «Новокос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Холиков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 уборке автотранспорта, брошенного на территории города Ре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опцик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0:00Z</dcterms:created>
  <dc:creator>user</dc:creator>
  <dc:description/>
  <cp:keywords/>
  <dc:language>en-US</dc:language>
  <cp:lastModifiedBy>user</cp:lastModifiedBy>
  <cp:lastPrinted>2012-05-12T14:02:00Z</cp:lastPrinted>
  <dcterms:modified xsi:type="dcterms:W3CDTF">2012-05-12T11:11:00Z</dcterms:modified>
  <cp:revision>5</cp:revision>
  <dc:subject/>
  <dc:title>Проект</dc:title>
</cp:coreProperties>
</file>